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8</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Yol Yapım, Bakım ve Onarım Dairesi Başkanlığı’nın 05/03/2020 tarihli ve 44614652-160.04.01-E.3180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sz w:val="24"/>
          <w:szCs w:val="23"/>
        </w:rPr>
      </w:pPr>
      <w:r>
        <w:rPr>
          <w:sz w:val="24"/>
          <w:szCs w:val="23"/>
        </w:rPr>
        <w:t>Mersin Büyükşehir Belediyesi yatırım programı kapsamında yapımına başlanacak olan katlı kavşak projelerinin uygulama aşamasında, alt yapı kuruluşlarına ait hatların deplaselerinin ivedi olarak yapılması gerekmektedir.</w:t>
      </w:r>
    </w:p>
    <w:p>
      <w:pPr>
        <w:pStyle w:val="Normal"/>
        <w:ind w:firstLine="708"/>
        <w:jc w:val="both"/>
        <w:rPr/>
      </w:pPr>
      <w:r>
        <w:rPr>
          <w:sz w:val="24"/>
          <w:szCs w:val="23"/>
        </w:rPr>
        <w:t xml:space="preserve">Bu nedenle, altyapı kurum ve kuruluşlarının (Tedaş, Meski, Telekom, Superonline, Türksat, Vodafone, Aksagaz, Mobese) proje alanındaki hatlarının deplaselerinin ilgili kurum ve kuruluşlarca yapılması, ayrıca yapılacak deplaseler nedeniyle oluşacak zemin tahrip bedel harcı, ruhsat hacı, keşif bedeli gibi kazı ruhsat bedellerinin ilgili kurum ve kuruluşlardan alınmaması ile ilgili teklifin gündeme alınarak, </w:t>
      </w:r>
      <w:r>
        <w:rPr>
          <w:b/>
          <w:sz w:val="24"/>
          <w:szCs w:val="23"/>
        </w:rPr>
        <w:t>Plan ve Bütçe Komisyonu’na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45:00Z</dcterms:created>
  <dc:creator>user</dc:creator>
  <dc:description/>
  <cp:keywords/>
  <dc:language>en-US</dc:language>
  <cp:lastModifiedBy>USER</cp:lastModifiedBy>
  <cp:lastPrinted>2020-01-09T15:16:00Z</cp:lastPrinted>
  <dcterms:modified xsi:type="dcterms:W3CDTF">2020-03-10T05:50:00Z</dcterms:modified>
  <cp:revision>3</cp:revision>
  <dc:subject/>
  <dc:title/>
</cp:coreProperties>
</file>